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273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700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errure à empreintes digitales DIGI 6600-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337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rure autonome à empreintes digitales et codes pour  Contrôle d’accès. Jusqu’à  150 empreintes et 78 codes. Possibilité de programmer les horaires d’accès autorisés pour chaque utilisateur. Ouverture par clefs pos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ent pour habitations et Bureaux.</w:t>
      </w:r>
    </w:p>
    <w:p>
      <w:pPr>
        <w:pStyle w:val="Normal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Pure stainless steel mechanical rotating structure enables its life to be more than 10 years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It is very easy to change batteries in the lock, just need several minutes on one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lock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1C1C1C"/>
          <w:sz w:val="18"/>
          <w:szCs w:val="18"/>
          <w:lang w:val="en-US"/>
        </w:rPr>
        <w:t>Using 4 x1.5V  standard  alkaline batteries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Unlock ways: Fingerprint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 xml:space="preserve">keypad </w:t>
      </w: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or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Mechanical ke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The fired users can be deleted individually without any effect on the application of the other users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Can delete the users individually who were fired. But there is no effect for the other people to use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Use 9V extra power when power is off, which is safe and convenient.</w:t>
      </w:r>
    </w:p>
    <w:p>
      <w:pPr>
        <w:pStyle w:val="Normal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b/>
          <w:i/>
          <w:color w:val="1F497D"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b/>
          <w:i/>
          <w:color w:val="1F497D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6:00Z</dcterms:created>
  <dc:creator>user</dc:creator>
  <dc:description/>
  <cp:keywords/>
  <dc:language>en-US</dc:language>
  <cp:lastModifiedBy>user</cp:lastModifiedBy>
  <cp:lastPrinted>2010-09-14T12:06:00Z</cp:lastPrinted>
  <dcterms:modified xsi:type="dcterms:W3CDTF">2010-09-14T11:26:00Z</dcterms:modified>
  <cp:revision>3</cp:revision>
  <dc:subject/>
  <dc:title/>
</cp:coreProperties>
</file>